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 NO. 3CL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Report to be submitted by the prescribed authority to the Director General (Income-tax Exemptions) under section 35(2AB)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and Address of the registered office of the company including Telex/Fax/Phone numbers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rmanent Account Number (PAN) of the company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and designation of the Principal Officer of the company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ture and Business/activity of the company </w:t>
            </w:r>
          </w:p>
        </w:tc>
        <w:tc>
          <w:tcPr>
            <w:tcW w:w="41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ufacture/production of-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ugs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harmaceuticals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ctronic Equipments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mputers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lecommunication Equipments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hemicals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y other article or thing notified under sub-section (2AB) of section 35 (please specify)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nual production of the eligible products of the company during the past three years.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oposed objectives of scientific research contemplated by the company.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hether the nature of the business is related to the proposed objectives of the scientific research contemplated by the company.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tails of the nature of existing in-house Research and Development facilities specifying whether the in-house Research and Development facility is adequate for carrying out scientific research.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hether recognition granted to the in-house Research and Development centre of the company by Department of Scientific and Industrial Research.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cost of in-house research facility, giving break-up of expenditure on land and buildings. (ASSESSMENT YEAR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hether agreement for co-operation and Research and Development facility and for audit of the accounts maintained for that facility entered into.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ertified that the above information is true to the best of our knowledge and belief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140"/>
      </w:tblGrid>
      <w:tr>
        <w:trPr/>
        <w:tc>
          <w:tcPr>
            <w:tcW w:w="60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  <w:shd w:fill="FFFFC8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</w:t>
            </w:r>
          </w:p>
        </w:tc>
        <w:tc>
          <w:tcPr>
            <w:tcW w:w="41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right="72" w:hanging="288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right="72" w:hanging="288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of Secretary, DSIR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